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бережные Челны</w:t>
        <w:tab/>
        <w:t>"_____"___________ 20__ г.</w:t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Муниципальное бюджетное дошкольное образовательное учреждение «Детский сад компенсирующего вида №8 «Зоренька»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(далее – Учреждение) на основании лицензии № </w:t>
      </w:r>
      <w:r>
        <w:rPr>
          <w:rFonts w:cs="Times New Roman" w:ascii="Times New Roman" w:hAnsi="Times New Roman"/>
          <w:u w:val="single"/>
        </w:rPr>
        <w:t xml:space="preserve">6982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3.08.2015</w:t>
      </w:r>
      <w:r>
        <w:rPr>
          <w:rFonts w:cs="Times New Roman" w:ascii="Times New Roman" w:hAnsi="Times New Roman"/>
        </w:rPr>
        <w:t xml:space="preserve">, выданной МО и Н РТ, именуемое в дальнейшем "Исполнитель", в лице заведующего </w:t>
      </w:r>
      <w:r>
        <w:rPr>
          <w:rFonts w:cs="Times New Roman" w:ascii="Times New Roman" w:hAnsi="Times New Roman"/>
          <w:b/>
          <w:i/>
        </w:rPr>
        <w:t>Сабелькиной Елены Николаевн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йствующего на основании Устава Учреждения, и _________________________________________________________________________________________________________, именуемого в дальнейшем "Заказчик", в интересах несовершеннолетнего _________________________________________________________________________________________________________, проживающего по адресу: _____________________________________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74"/>
      <w:bookmarkStart w:id="1" w:name="Par74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78"/>
      <w:bookmarkEnd w:id="2"/>
      <w:r>
        <w:rPr>
          <w:rFonts w:cs="Times New Roman" w:ascii="Times New Roman" w:hAnsi="Times New Roman"/>
        </w:rPr>
        <w:t>1.3. Наименование образовательной программы – адаптированная образовательная программ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</w:t>
      </w:r>
      <w:r>
        <w:rPr/>
        <w:t xml:space="preserve"> </w:t>
      </w:r>
      <w:r>
        <w:rPr>
          <w:rFonts w:cs="Times New Roman" w:ascii="Times New Roman" w:hAnsi="Times New Roman"/>
        </w:rPr>
        <w:t>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 xml:space="preserve"> часово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1.6. Воспитанник зачисляется в группу для детей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__________лет (                                ) компенсирующей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2.1. </w:t>
      </w:r>
      <w:r>
        <w:rPr>
          <w:rFonts w:cs="Times New Roman" w:ascii="Times New Roman" w:hAnsi="Times New Roman"/>
          <w:b/>
          <w:i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платные образовательные и оздоровительные программы </w:t>
      </w:r>
      <w:r>
        <w:rPr>
          <w:rFonts w:cs="Times New Roman" w:ascii="Times New Roman" w:hAnsi="Times New Roman"/>
          <w:i/>
        </w:rPr>
        <w:t>(за рамками ФГОС дошкольного образования, реализуемого на бесплатной основе),</w:t>
      </w:r>
      <w:r>
        <w:rPr>
          <w:rFonts w:cs="Times New Roman" w:ascii="Times New Roman" w:hAnsi="Times New Roman"/>
        </w:rPr>
        <w:t xml:space="preserve"> наименование, объё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3. В случае не соблюдения п. 3.3.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реализации образовательной программы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1/AppData/Local/Temp/Rar$DIa2812.28430/%D0%94%D0%9E%D0%93%D0%9E%D0%92%D0%9E%D0%A0%D1%81%20%D1%80%D0%BE%D0%B4%D0%B8%D1%82%D0%B5%D0%BB%D1%8F%D0%BC%D0%B8%20%D0%BD%D0%B0%20%D0%B4%D0%B5%D1%82.%D1%81%D0%B0%D0%B4%202024.docx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 и оздорови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ходиться  с  Воспитанником  в  образовательной  организации в период его адаптации в течение ______________________________________________________________________________________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родолжительность пребывания Заказчика в образовательной организации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1/AppData/Local/Temp/Rar$DIa2812.28430/%D0%94%D0%9E%D0%93%D0%9E%D0%92%D0%9E%D0%A0%D1%81%20%D1%80%D0%BE%D0%B4%D0%B8%D1%82%D0%B5%D0%BB%D1%8F%D0%BC%D0%B8%20%D0%BD%D0%B0%20%D0%B4%D0%B5%D1%82.%D1%81%D0%B0%D0%B4%202024.docx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5. При реализации образовательной программы, предусмотренной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При реализации образовательной программы, предусмотренной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1/AppData/Local/Temp/Rar$DIa2812.28430/%D0%94%D0%9E%D0%93%D0%9E%D0%92%D0%9E%D0%A0%D1%81%20%D1%80%D0%BE%D0%B4%D0%B8%D1%82%D0%B5%D0%BB%D1%8F%D0%BC%D0%B8%20%D0%BD%D0%B0%20%D0%B4%D0%B5%D1%82.%D1%81%D0%B0%D0%B4%202024.docx" \l "Par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3.10. Обеспечивать Воспитанника необходимым сбалансированным</w:t>
      </w:r>
      <w:r>
        <w:rPr>
          <w:rFonts w:cs="Times New Roman" w:ascii="Times New Roman" w:hAnsi="Times New Roman"/>
          <w:u w:val="single"/>
        </w:rPr>
        <w:t xml:space="preserve"> пятиразовым </w:t>
      </w:r>
      <w:r>
        <w:rPr>
          <w:rFonts w:cs="Times New Roman" w:ascii="Times New Roman" w:hAnsi="Times New Roman"/>
        </w:rPr>
        <w:t>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>2.4.7. Приводить ребенка в учреждение в опрятном виде, выполняя требования воспитателя о сезонных изменениях в одежде; предоставить ребенку для обеспечения комфортного пребывания в Учреждении в течение дня сменное белье, расческу, носовой платок. Вся одежда и обувь должны быть промаркиров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4.8. Взаимодействовать с Учреждением по всем направлениям воспитания, обучения и коррекции в развитии Воспитанника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сещать родительские собрания и другие мероприятия, связанные с воспитанием и развитием Воспитанника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9. 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, дефектоло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0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bookmarkStart w:id="5" w:name="Par141"/>
      <w:bookmarkEnd w:id="5"/>
      <w:r>
        <w:rPr>
          <w:rFonts w:cs="Times New Roman" w:ascii="Times New Roman" w:hAnsi="Times New Roman"/>
        </w:rPr>
        <w:t>2.4.12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2.4.13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муниципальных дошкольных образовательных организаций»), статьей 41 Устава гор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случае оказания таких услуг)</w:t>
      </w:r>
    </w:p>
    <w:p>
      <w:pPr>
        <w:pStyle w:val="ConsPlusNonformat"/>
        <w:ind w:firstLine="426"/>
        <w:jc w:val="both"/>
        <w:rPr/>
      </w:pPr>
      <w:bookmarkStart w:id="6" w:name="Par144"/>
      <w:bookmarkEnd w:id="6"/>
      <w:r>
        <w:rPr>
          <w:rFonts w:cs="Times New Roman" w:ascii="Times New Roman" w:hAnsi="Times New Roman"/>
        </w:rPr>
        <w:t xml:space="preserve">3.1. В соответствии с п.1 приложения №1 Постановлением ИК от 21.10.2024 № 7081 "Об утверждении нормативов финансирования деятельности дошкольных образовательных организаций на 2025 год.", плата, взимаемая с родителей за присмотр и уход за Воспитанником (далее - родительская плата) и составляет _________________________________________________________________________________________________________ руб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</w:t>
      </w:r>
      <w:r>
        <w:rPr>
          <w:rFonts w:cs="Times New Roman" w:ascii="Times New Roman" w:hAnsi="Times New Roman"/>
          <w:u w:val="single"/>
        </w:rPr>
        <w:t xml:space="preserve">ежемесячно </w:t>
      </w:r>
      <w:r>
        <w:rPr>
          <w:rFonts w:cs="Times New Roman" w:ascii="Times New Roman" w:hAnsi="Times New Roman"/>
        </w:rPr>
        <w:t xml:space="preserve">вносит родительскую плату за присмотр и уход за Воспитанником,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1/AppData/Local/Temp/Rar$DIa2812.28430/%D0%94%D0%9E%D0%93%D0%9E%D0%92%D0%9E%D0%A0%D1%81%20%D1%80%D0%BE%D0%B4%D0%B8%D1%82%D0%B5%D0%BB%D1%8F%D0%BC%D0%B8%20%D0%BD%D0%B0%20%D0%B4%D0%B5%D1%82.%D1%81%D0%B0%D0%B4%202024.docx" \l "Par1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сумме ____________________________________________________ (______________________________________________________________________________________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ая плата за присмотр и уход детей в ДОУ подлежит уменьшению только на величину расходов на обеспечение  воспитанников питанием в период отсутствия воспитанника в дошкольном  учреждении (Постановление от 2 июля 2019 г. N 546 «О нормативном финансировании деятельности Муниципальных дошкольных образовательных организаций»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3.3. Оплата п</w:t>
      </w:r>
      <w:bookmarkStart w:id="7" w:name="_GoBack"/>
      <w:bookmarkEnd w:id="7"/>
      <w:r>
        <w:rPr>
          <w:rFonts w:cs="Times New Roman" w:ascii="Times New Roman" w:hAnsi="Times New Roman"/>
        </w:rPr>
        <w:t xml:space="preserve">роизводится в срок </w:t>
      </w:r>
      <w:r>
        <w:rPr>
          <w:rFonts w:cs="Times New Roman" w:ascii="Times New Roman" w:hAnsi="Times New Roman"/>
          <w:u w:val="single"/>
        </w:rPr>
        <w:t xml:space="preserve">не позднее 10 числа текущего месяца </w:t>
      </w:r>
      <w:r>
        <w:rPr>
          <w:rFonts w:cs="Times New Roman" w:ascii="Times New Roman" w:hAnsi="Times New Roman"/>
        </w:rPr>
        <w:t>в безналичном порядке через учреждения банковской системы. (Постановление Исполнительного комитета муниципального образования города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)</w:t>
      </w:r>
    </w:p>
    <w:p>
      <w:pPr>
        <w:pStyle w:val="ConsPlusNormal"/>
        <w:ind w:firstLine="426"/>
        <w:jc w:val="both"/>
        <w:rPr/>
      </w:pPr>
      <w:bookmarkStart w:id="8" w:name="Par165"/>
      <w:bookmarkEnd w:id="8"/>
      <w:r>
        <w:rPr>
          <w:rFonts w:cs="Times New Roman" w:ascii="Times New Roman" w:hAnsi="Times New Roman"/>
        </w:rPr>
        <w:t>3.4. В случае невнесения родительской платы в дошкольной образовательной организации в течение 2-х недель после установленного срока, указанная сумма взыскивается в порядке, определяемом законодательств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&lt;17(1)&gt;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3.7. Возврат излишне внесенной родительской платы в дошкольной образовательной организации проводится в течение двух недель со дня подачи заявления родителем (законным представителем) воспитанника руководителю дошкольной образовательной  организации, которое может быть подано до  истечения одного года со дня внесения родительской платы.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3.9. В соответствии с п.3 статьи 65 с Федерального закона от 29.12.2012 г № 273 - ФЗ «Об образовании в Российской Федерации» регламентирует то, что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х ДОУ родительская плата не взим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3.10. В соответствии Постановлением Исполнительного комитета муниципального образования города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, для семей, имеющих трех и более несовершеннолетних детей, размер родительской платы за присмотр и уход за детьми снижается  на 50%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3.11. В соответствии с Приложением N 2 к Постановлению Исполнительного комитета муниципального образования г. Набережные Челны Республики Татарстан от 22.01.2024 № 324 "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", предоставляются меры дополнительной социальной поддержки в виде освобождения от оплаты за присмотр и уход за детьми - воспитанниками муниципальных дошкольных образовательных учреждений города Набережные Челны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одителям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. Набережные Чел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одителям детей гражданского персонала, сотрудников отдела вневедомственной охраны по городу Набережные Челны - филиал ФГКУ "УВО ВНГ России по Республике Татарстан (Татарстан)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одителям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одителям детей граждан, принимающих участие в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ля детей граждан, находящихся на лечении в связи с получением ранений при участии в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ля детей граждан, ставшими инвалидами из-за военной травмы или из-за заболевания, полученного в следствии участия в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ля детей граждан, погибших или пропавших без вести в зоне специальной военной оп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Par191"/>
      <w:bookmarkStart w:id="10" w:name="Par191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1" w:name="Par213"/>
      <w:bookmarkEnd w:id="11"/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, а также по следующим основаниям:</w:t>
      </w:r>
    </w:p>
    <w:p>
      <w:pPr>
        <w:pStyle w:val="Normal"/>
        <w:widowControl/>
        <w:shd w:fill="FFFFFF" w:val="clear"/>
        <w:autoSpaceDE w:val="true"/>
        <w:ind w:firstLine="547"/>
        <w:jc w:val="both"/>
        <w:rPr>
          <w:rFonts w:ascii="Times New Roman" w:hAnsi="Times New Roman" w:cs="Times New Roman"/>
        </w:rPr>
      </w:pPr>
      <w:bookmarkStart w:id="12" w:name="dst100854"/>
      <w:bookmarkEnd w:id="12"/>
      <w:r>
        <w:rPr>
          <w:rFonts w:cs="Times New Roman" w:ascii="Times New Roman" w:hAnsi="Times New Roman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firstLine="547"/>
        <w:jc w:val="both"/>
        <w:rPr/>
      </w:pPr>
      <w:bookmarkStart w:id="13" w:name="dst100855"/>
      <w:bookmarkEnd w:id="13"/>
      <w:r>
        <w:rPr>
          <w:rFonts w:cs="Times New Roman" w:ascii="Times New Roman" w:hAnsi="Times New Roman"/>
        </w:rPr>
        <w:t>-досрочно по инициативе родителей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(законных представителей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firstLine="547"/>
        <w:jc w:val="both"/>
        <w:rPr>
          <w:rFonts w:ascii="Times New Roman" w:hAnsi="Times New Roman" w:cs="Times New Roman"/>
        </w:rPr>
      </w:pPr>
      <w:bookmarkStart w:id="14" w:name="dst100859"/>
      <w:bookmarkStart w:id="15" w:name="dst100858"/>
      <w:bookmarkEnd w:id="14"/>
      <w:bookmarkEnd w:id="15"/>
      <w:r>
        <w:rPr>
          <w:rFonts w:cs="Times New Roman" w:ascii="Times New Roman" w:hAnsi="Times New Roman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6" w:name="Par219"/>
      <w:bookmarkStart w:id="17" w:name="dst100860"/>
      <w:bookmarkStart w:id="18" w:name="Par219"/>
      <w:bookmarkStart w:id="19" w:name="dst100860"/>
      <w:bookmarkEnd w:id="18"/>
      <w:bookmarkEnd w:id="1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 «_____»_________________ 20_____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0" w:name="Par229"/>
      <w:bookmarkEnd w:id="20"/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567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</w:t>
      </w:r>
    </w:p>
    <w:p>
      <w:pPr>
        <w:pStyle w:val="Normal"/>
        <w:tabs>
          <w:tab w:val="clear" w:pos="708"/>
          <w:tab w:val="left" w:pos="821" w:leader="none"/>
        </w:tabs>
        <w:rPr/>
      </w:pPr>
      <w:r>
        <w:rPr>
          <w:rFonts w:cs="Times New Roman" w:ascii="Times New Roman" w:hAnsi="Times New Roman"/>
          <w:b/>
          <w:lang w:eastAsia="en-US"/>
        </w:rPr>
        <w:t>Муниципальное бюджетное дошкольное образовательное учреждение «Детский сад компенсирующего вида № 8 «Зоренька»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Адрес: 423838, РТ, г. Набережные Челны,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оспект Яшьлек, д.5 (52/01)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еквизиты для перечисления оплаты за детский сад: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л/с ЛБГ30800413-ДС 8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/с 03234643927300001100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в ОТДЕЛЕНИЕ-НБ РЕСПУБЛИКА ТАТАРСТАН БАНКА РОССИИ/УФК по Республике Татарстан г. Казань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к/с 40102810445370000079 БИК 019205400 </w:t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БК 80000000000000000131 ОКТМО 92730000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lang w:eastAsia="en-US"/>
        </w:rPr>
        <w:t>ИНН/КПП: 1650086631/ 165001001</w:t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лефон: 59-26-35  бух. 59-48-30</w:t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ведующий МБДОУ «Детский сад № 8 «Зоренька»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абелькина Е.Н. /____________________</w:t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казчик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одитель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рес: _________________________________________________________________________________________________________________________________________________________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лефон__________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аспортные данные 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1" w:leader="none"/>
        </w:tabs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та выдачи _______________________________________</w:t>
      </w:r>
    </w:p>
    <w:p>
      <w:pPr>
        <w:pStyle w:val="Normal"/>
        <w:tabs>
          <w:tab w:val="clear" w:pos="708"/>
          <w:tab w:val="left" w:pos="821" w:leader="none"/>
        </w:tabs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д подразделения__________________________________</w:t>
      </w:r>
    </w:p>
    <w:p>
      <w:pPr>
        <w:pStyle w:val="Normal"/>
        <w:tabs>
          <w:tab w:val="clear" w:pos="708"/>
          <w:tab w:val="left" w:pos="821" w:leader="none"/>
        </w:tabs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821" w:leader="none"/>
        </w:tabs>
        <w:spacing w:lineRule="auto" w:line="276"/>
        <w:rPr/>
      </w:pPr>
      <w:r>
        <w:rPr>
          <w:rFonts w:cs="Times New Roman" w:ascii="Times New Roman" w:hAnsi="Times New Roman"/>
          <w:lang w:eastAsia="en-US"/>
        </w:rPr>
        <w:t>_____________________/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lang w:eastAsia="en-US"/>
        </w:rPr>
        <w:t>(подпись)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type w:val="continuous"/>
          <w:pgSz w:w="11906" w:h="16838"/>
          <w:pgMar w:left="567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 Подпись: ___________</w:t>
      </w:r>
    </w:p>
    <w:sectPr>
      <w:type w:val="continuous"/>
      <w:pgSz w:w="11906" w:h="16838"/>
      <w:pgMar w:left="567" w:right="424" w:gutter="0" w:header="0" w:top="568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26:00Z</dcterms:created>
  <dc:creator>User</dc:creator>
  <dc:description/>
  <dc:language>en-US</dc:language>
  <cp:lastModifiedBy>USER</cp:lastModifiedBy>
  <cp:lastPrinted>2024-08-08T11:53:00Z</cp:lastPrinted>
  <dcterms:modified xsi:type="dcterms:W3CDTF">2025-01-11T09:26:00Z</dcterms:modified>
  <cp:revision>2</cp:revision>
  <dc:subject/>
  <dc:title/>
</cp:coreProperties>
</file>